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зленок, который умел считать до деся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</w:t>
        <w:br/>
        <w:t>Теленок</w:t>
        <w:br/>
        <w:t>Корова</w:t>
        <w:br/>
        <w:t>Бык</w:t>
        <w:br/>
        <w:t>Лошадь</w:t>
        <w:br/>
        <w:t>Свинья</w:t>
        <w:br/>
        <w:t>Кот</w:t>
        <w:br/>
        <w:t>Пес</w:t>
        <w:br/>
        <w:t>Баран</w:t>
        <w:br/>
        <w:t>Капитан Гусь</w:t>
        <w:br/>
        <w:t>Сказочник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очник звонит в колокольчик, привлекая внимание зр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очник: Звенит колокольчик, как песню поет,</w:t>
        <w:br/>
        <w:t>Он новую сказку к нам в гости зовет.</w:t>
        <w:br/>
        <w:t>И, если тут станет немного потише,</w:t>
        <w:br/>
        <w:t>То сказка придет, и ее мы услышим.</w:t>
        <w:br/>
        <w:t>Тс-с! Слышите? Слышите?(звучит музыка сначала тихо,потом гром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т и она!</w:t>
        <w:br/>
        <w:t>Но, помните, сказке нужна тишина…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очник снова прикладывает палец к губам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-был очень милый и добрый козленок.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бегает Козленок и начинает бегать и прыгать под музык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ил он играть на лужайке зеленой.</w:t>
        <w:br/>
        <w:t>Ему было всё интересно вок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Играть одному целый день не годится.</w:t>
        <w:br/>
        <w:t>Так чем же заняться? Придумал, друзья! </w:t>
        <w:br/>
        <w:t>Всех буду считать! Один – это я! (оглядыв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ерь цифра два. Цифра два… кто же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ь, здесь только я – никого больше нету.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-за деревьев выходит Теленок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с любопытством): Му! Чем это ты занимаешь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Я? Считаю себя! А теперь и теб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испугано): А это не больн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Ни капли не боль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А вдруг будет мама потом недовольна…</w:t>
        <w:br/>
        <w:t>А вдруг это вредно? А вдруг мне нельз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Стой смирно! Считаю! Один – это я!</w:t>
        <w:br/>
        <w:t>А два – это ты!(Теленок отпрыгивает в испуг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Эй, куда ты, теленок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в панике): Спасите! Меня здесь считает козленок!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-за деревьев выходит Корова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 (озадачено): Чего это ты, непутевый, ревеш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чуть не плача):Меня сосчитали! Мне страш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 Ты врешь! Ни капли не страшно и весело даж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 (озадаченно): Да, что здесь случилось, мне кто-нибудь скаж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Я нас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: Как эт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  А вот как: один – это я!</w:t>
        <w:br/>
        <w:t>Ни капли не страшно, ну, честное слово!</w:t>
        <w:br/>
        <w:t>Два – это теленок! Три – это коров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 (возмущенно): Три – это корова?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Я так и сказ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в ужасе): Ой, мамочка! Он и тебя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 (грозно): За то, что посмел надо мной насмехаться,</w:t>
        <w:br/>
        <w:t>С тобою, негодник, я буду бодаться!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ова наклоняет голову рогами вперед и идет на Козленка. Козленок пятится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Да что я вам сделал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 (грозно):Когда догоню,</w:t>
        <w:br/>
        <w:t>Подробно рогами тебе объясн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зленок бросается бежать. Корова и Теленок бегут за ним. Они пробегают несколько кругов по сцене. Им навстречу выходит Бык. Корова, Козленок и Теленок останавли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к: Эй! Стойте! Ты что натворил, куцехвосты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Я их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к (озадаченно): Это как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 Очень просто</w:t>
        <w:br/>
        <w:t>И весело. Не шевелитесь, друзья,</w:t>
        <w:br/>
        <w:t>Я вас сосчитаю! Один – это я!</w:t>
        <w:br/>
        <w:t>Два – это теленок! Три – это корова!</w:t>
        <w:br/>
        <w:t>Бык – это четыр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 (плаксиво): Он снова! Он снов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к (сердито): Ну, это ему даром с рук не сойдет!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зленок пятится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 негодник от нас не уйд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мы догон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мы поймаем! И всеми рогами его забодае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Спасит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ни пробегают несколько кругов по сцене. Им навстречу выходит Лошадь. Корова, Бык, Козленок и Теленок останавли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 (в недоумении): Куда это все так спеша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: Мы ловим козлен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: В чем он винова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Он нас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: И как же он делает это, друзь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А вот как! Смотрите: один – это я!</w:t>
        <w:br/>
        <w:t>Два – это теленок! Три – это корова!</w:t>
        <w:br/>
        <w:t>Бык – это четыре…А пять – это лошад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 (возмущенно): Несносный нах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Вот видишь, теперь и тебя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: Меня! Вот негодник!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зленок бросается бежать. Все за ним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атайте!  Держит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ни пробегают несколько кругов по сцене. Им навстречу выходит Свинья. Корова, Бык, Лошадь, Козленок и Теленок останавли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я: Куда это вы всей толпою бежит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: Мы ловим козлен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я:  Но он же так мал!</w:t>
        <w:br/>
        <w:t>Что сделал он ва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Он нас всех сосчита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я:А это так страшн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Страшней, чем зме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Неправда! Смотрите: один – это я!</w:t>
        <w:br/>
        <w:t>Два – это теленок! Три – это корова!</w:t>
        <w:br/>
        <w:t>Бык – это четыре…Пять – это лошадка! Шесть – это свинь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я (в гневе): Кто? Я?!</w:t>
        <w:br/>
        <w:t>За это придется тебе поплатиться!</w:t>
        <w:br/>
        <w:t>Ты будешь считать санитаров в больниц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инья с визгом бросается на Козленка, он убегает. Все бегут за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я: Ловите!  Скорее хватайте ег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оч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пятеро стали ловить одного.</w:t>
        <w:br/>
        <w:t>Наш бедный козленок их так испугался,</w:t>
        <w:br/>
        <w:t>Что кинулся к речке, на кораблик забр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алубу все забежали тогд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кажется скоро случится беда…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сцене появляется корабль со сходнями. На борту капитан Гусь, Кот, Пес и Баран. Все звери по сходням забегают на борт. Корабль отчаливает и дает сильную осад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 Гусь: Спасайтесь, кто может! Наш парусник тоне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: Он выдержать может лишь десять. А нас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 (в ужасе):Нас мног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: И все мы утонем сейчас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: Спасите!  Спасите! Мне страш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:Мне тоже! Неужто никто нам уже не помож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ленок: Не надо бояться! Замрите, друзья!</w:t>
        <w:br/>
        <w:t>Я всех сосчитаю! Один – это я.</w:t>
        <w:br/>
        <w:t>Два – это теленок, три – это корова.</w:t>
        <w:br/>
        <w:t>Бык – это четыре! Пять – это лошадка!  Шесть – это свинья!</w:t>
        <w:br/>
        <w:t>Семь – кот! Восемь – пес! Девять – это баран! А десять… а десять – наш гусь-капита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 Гусь: Нас 10!Нас 10! Мы все спасены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но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 вот для чего цифры в мире нужны! Да здравствуют цифры! Козленку ур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вери кричат "Ура!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ч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том нам сказку закончить пора.</w:t>
        <w:br/>
        <w:t>      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зленк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С тобою, дружочек, должны мы прост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в сказке еще столько может случиться…</w:t>
        <w:br/>
        <w:t>Что стало с козленком, что парусник сп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вместе с теленком пошел в первый клас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очник достанет ранец и надевает его на Козленк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kobki">
    <w:name w:val="skobk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21:00Z</dcterms:created>
  <dc:creator>WIN7XP</dc:creator>
  <dc:description/>
  <cp:keywords/>
  <dc:language>en-US</dc:language>
  <cp:lastModifiedBy>WIN7XP</cp:lastModifiedBy>
  <dcterms:modified xsi:type="dcterms:W3CDTF">2012-04-10T19:27:00Z</dcterms:modified>
  <cp:revision>2</cp:revision>
  <dc:subject/>
  <dc:title/>
</cp:coreProperties>
</file>