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Золушка</w:t>
        <w:br/>
        <w:t>Жила-была красавица</w:t>
        <w:br/>
        <w:t>На выданье невеста.</w:t>
        <w:br/>
        <w:t>Отец родной от радости</w:t>
        <w:br/>
        <w:t>Не находил ей места.</w:t>
        <w:br/>
        <w:t>Огромный дом в три этажа</w:t>
        <w:br/>
        <w:t>Светился чистотой.</w:t>
        <w:br/>
        <w:t>Жаль мать не долго прожила,</w:t>
        <w:br/>
        <w:t>В мир отошла иной.</w:t>
        <w:br/>
        <w:t>И все бы было хорошо,</w:t>
        <w:br/>
        <w:t>Но в жизни так бывает,</w:t>
        <w:br/>
        <w:t>Что хочется тебе еще,</w:t>
        <w:br/>
        <w:t>А близкие страдают.</w:t>
        <w:br/>
        <w:t>И вот в один дождливый день</w:t>
        <w:br/>
        <w:t>Жену привел отец.</w:t>
        <w:br/>
        <w:t>А во дворе цвела сирень</w:t>
        <w:br/>
        <w:t>Любой весны венец.</w:t>
        <w:br/>
        <w:t>Так мачеха вошла в тот дом</w:t>
        <w:br/>
        <w:t>И двое дочерей.</w:t>
        <w:br/>
        <w:t>Сначала мирно, а потом</w:t>
        <w:br/>
        <w:t>Все изменилось в ней.</w:t>
        <w:br/>
        <w:t>Отец хотел для дочки мать</w:t>
        <w:br/>
        <w:t>И сразу двух подруг,</w:t>
        <w:br/>
        <w:t>Но вскоре сильно стал хворать,</w:t>
        <w:br/>
        <w:t>Сломил его недуг.</w:t>
        <w:br/>
        <w:t>И дочь осталась сиротой.</w:t>
        <w:br/>
        <w:t>Лишь мачеха и крик:</w:t>
        <w:br/>
        <w:t>“Как ты следишь за чистотой,</w:t>
        <w:br/>
        <w:t>И ходишь как старик!</w:t>
        <w:br/>
        <w:t>Опять забилась в доме печь,</w:t>
        <w:br/>
        <w:t>Посуда не чиста.</w:t>
        <w:br/>
        <w:t>Как смела рано спать ты лечь,</w:t>
        <w:br/>
        <w:t>Святая простота!”</w:t>
        <w:br/>
        <w:t>Так стала Золушкой она,</w:t>
        <w:br/>
        <w:t>Испачкавшись золой,</w:t>
        <w:br/>
        <w:t>“Я здесь хозяйка, поняла?”-</w:t>
        <w:br/>
        <w:t>Вид мачехи был злой.</w:t>
        <w:br/>
        <w:t>“Подальше, Золушка, держись</w:t>
        <w:br/>
        <w:t>От дочерей моих.</w:t>
        <w:br/>
        <w:t>У них другая будет жизнь</w:t>
        <w:br/>
        <w:t>И с этим ты смирись.</w:t>
        <w:br/>
        <w:t>Нам стало подлинно известно:</w:t>
        <w:br/>
        <w:t>Все девицы званы на бал.</w:t>
        <w:br/>
        <w:t>Принц будет выбирать невесту,</w:t>
        <w:br/>
        <w:t>Счастливый час для нас настал.</w:t>
        <w:br/>
        <w:t>Там будет знать со всей округи,</w:t>
        <w:br/>
        <w:t>Богатых женихов не счесть.</w:t>
        <w:br/>
        <w:t>И мы там непременно будем,</w:t>
        <w:br/>
        <w:t>Окажем принцу эту честь.</w:t>
        <w:br/>
        <w:t>А дочери подстать мамаше:</w:t>
        <w:br/>
        <w:t>Высокомерны, грубы, злы,</w:t>
        <w:br/>
        <w:t>Фигурой и лицом не краше,</w:t>
        <w:br/>
        <w:t>Завистливы и не скромны.</w:t>
        <w:br/>
        <w:t>Но Золушка, услышав новость,</w:t>
        <w:br/>
        <w:t>Что все званы на этот бал,</w:t>
        <w:br/>
        <w:t>Погладила наряд на совесть,</w:t>
        <w:br/>
        <w:t>Надела и спустилась в зал.</w:t>
        <w:br/>
        <w:t>Увидев, сестры удивились,</w:t>
        <w:br/>
        <w:t>Откуда у нее наряд,</w:t>
        <w:br/>
        <w:t>И не на шутку разозлились,</w:t>
        <w:br/>
        <w:t>И угрожающе глядят.</w:t>
        <w:br/>
        <w:t>Потом накинулись, как звери,</w:t>
        <w:br/>
        <w:t>И стали платье в клочья рвать.</w:t>
        <w:br/>
        <w:t>“Что твой наряд тебе не верим,</w:t>
        <w:br/>
        <w:t>Как сможешь это доказать?”</w:t>
        <w:br/>
        <w:t>Насилу Золушка сбежала</w:t>
        <w:br/>
        <w:t>К себе и в слезы: “Как же так?</w:t>
        <w:br/>
        <w:t>Я ничего у них не крала,</w:t>
        <w:br/>
        <w:t>Зачем так сестры говорят?”</w:t>
        <w:br/>
        <w:t>А тут и мачеха явилась,</w:t>
        <w:br/>
        <w:t>Обычный недовольный вид.</w:t>
        <w:br/>
        <w:t>“Чего ты плачешь?”- удивилась</w:t>
        <w:br/>
        <w:t>“Сейчас не время для обид.</w:t>
        <w:br/>
        <w:t>Все прибери, помой, почисти</w:t>
        <w:br/>
        <w:t>До блеска, ни пылинки чтоб,</w:t>
        <w:br/>
        <w:t>Потом возьми в чулане кисти,</w:t>
        <w:br/>
        <w:t>Покрась забор, ворота, столб.”</w:t>
        <w:br/>
        <w:t>И чтоб без дела не сидела,</w:t>
        <w:br/>
        <w:t>Она как будто невзначай.</w:t>
        <w:br/>
        <w:t>Горох с пшеном слегка задела,</w:t>
        <w:br/>
        <w:t>На пол посыпалось все, “Ай,</w:t>
        <w:br/>
        <w:t>Какая все-таки досада,</w:t>
        <w:br/>
        <w:t>Ну ничего, ты соберешь.</w:t>
        <w:br/>
        <w:t>Все, что сказала сделать надо,</w:t>
        <w:br/>
        <w:t>Закончишь и на бал пойдешь.”</w:t>
        <w:br/>
        <w:t>“Ну что сказать, работы много,</w:t>
        <w:br/>
        <w:t>На бал никак мне не успеть.</w:t>
        <w:br/>
        <w:t>Да и не ближняя дорога,</w:t>
        <w:br/>
        <w:t>Эх, были б крылья, полететь.”</w:t>
        <w:br/>
        <w:br/>
        <w:t>Жить очень трудно без друзей,</w:t>
        <w:br/>
        <w:t>Кто испытал, тот это знает,</w:t>
        <w:br/>
        <w:t>Служил хозяину когда-то.</w:t>
        <w:br/>
        <w:t>Охота, дичь, по ветру нос,</w:t>
        <w:br/>
        <w:t>Погоня, след, трава примята.</w:t>
        <w:br/>
        <w:t>Хозяин умер, Бруно стар,</w:t>
        <w:br/>
        <w:t>Рычит и то так для порядка.</w:t>
        <w:br/>
        <w:t>Бойцовский вид с годами спал,</w:t>
        <w:br/>
        <w:t>И только преданность в остатке.</w:t>
        <w:br/>
        <w:t>А лошадь старая все дышит,</w:t>
        <w:br/>
        <w:t>В младые годы резвый конь.</w:t>
        <w:br/>
        <w:t>Красивый, статный, горн заслышав,</w:t>
        <w:br/>
        <w:t>Удила рвал, не конь - огонь.</w:t>
        <w:br/>
        <w:t>Летел как пуля ног не чуя,</w:t>
        <w:br/>
        <w:t>Лишь пыль столбом из под копыт.</w:t>
        <w:br/>
        <w:t>Преграду сходу брал любую,</w:t>
        <w:br/>
        <w:t>Теперь в конюшне здесь стоит.</w:t>
        <w:br/>
        <w:t>И в трудный час и в трудный день</w:t>
        <w:br/>
        <w:t>Друзья обычно помогают.</w:t>
        <w:br/>
        <w:t>Кот Люцифер, собака Бруно,</w:t>
        <w:br/>
        <w:t>И лошадь старая и мыши</w:t>
        <w:br/>
        <w:t>Дружили все с хозяйкой юной,</w:t>
        <w:br/>
        <w:t>Спешили к ней ее заслышав.</w:t>
        <w:br/>
        <w:t>Кот хитрый, с длинными усами,</w:t>
        <w:br/>
        <w:t>Улыбка просто до ушей.</w:t>
        <w:br/>
        <w:t>Он выгнет спину перед вами</w:t>
        <w:br/>
        <w:t>И кинется ловить мышей.</w:t>
        <w:br/>
        <w:t>На самом деле он ленивый,</w:t>
        <w:br/>
        <w:t>На солнце любит шерстку греть,</w:t>
        <w:br/>
        <w:t>А как хозяина увидит,</w:t>
        <w:br/>
        <w:t>Вскочить бы главное успеть.</w:t>
        <w:br/>
        <w:t>Собака Бруно - верный пес,</w:t>
        <w:br/>
        <w:t>А мышки - длинные хвосты</w:t>
        <w:br/>
        <w:t>И острые мордашки,</w:t>
        <w:br/>
        <w:t>Им Золушка для красоты</w:t>
        <w:br/>
        <w:t>Пошила всем рубашки.</w:t>
        <w:br/>
        <w:t>А перед входом в мышкин дом,</w:t>
        <w:br/>
        <w:t>Чтоб в норке чисто было,</w:t>
        <w:br/>
        <w:t>Кусочек бархата с трудом</w:t>
        <w:br/>
        <w:t>Нашла и постелила.</w:t>
        <w:br/>
        <w:br/>
        <w:t>Мышка Кус и мышка Жак</w:t>
        <w:br/>
        <w:t>Пропищали ей:”Пустяк,</w:t>
        <w:br/>
        <w:t>Мы тебе поможем:</w:t>
        <w:br/>
        <w:t>В миски разные горох</w:t>
        <w:br/>
        <w:t>И пшено разложим.”</w:t>
        <w:br/>
        <w:t>Кот с собакой тут как тут.</w:t>
        <w:br/>
        <w:t>“Мы слыхали нас зовут,</w:t>
        <w:br/>
        <w:t>Что покрасить нужно?</w:t>
        <w:br/>
        <w:t>Кот с собакой иногда</w:t>
        <w:br/>
        <w:t>Могут жить и дружно.”</w:t>
        <w:br/>
        <w:t>Скоро все взялись за дело,</w:t>
        <w:br/>
        <w:t>Через несколько часов</w:t>
        <w:br/>
        <w:t>Все везде уже блестело,</w:t>
        <w:br/>
        <w:t>Даже от дверей засов.</w:t>
        <w:br/>
        <w:t>За окном уже стемнело,</w:t>
        <w:br/>
        <w:t>Вышла Золушка во двор,</w:t>
        <w:br/>
        <w:t>Так на бал она хотела…</w:t>
        <w:br/>
        <w:t>Да пустой все разговор.</w:t>
        <w:br/>
        <w:br/>
        <w:t>Загрустила Золушка,</w:t>
        <w:br/>
        <w:t>Слезки на глазах.</w:t>
        <w:br/>
        <w:t>“Велико ли горюшко?”-</w:t>
        <w:br/>
        <w:t>Слышит голос. “Ах!”</w:t>
        <w:br/>
        <w:t>Глядь, а рядом с ней старушка</w:t>
        <w:br/>
        <w:t>С тонкой палочкой в руке.</w:t>
        <w:br/>
        <w:t>“Ты не плач, беда - игрушка,</w:t>
        <w:br/>
        <w:t>Не оставлю я в беде.</w:t>
        <w:br/>
        <w:t>Я же фея, я же знаю.</w:t>
        <w:br/>
        <w:t>Есть у каждого свой шанс.</w:t>
        <w:br/>
        <w:t>Эту тыкву превращаю</w:t>
        <w:br/>
        <w:t>Я в красивый дележанс.</w:t>
        <w:br/>
        <w:t>Кучер - конь с кудрявой гривой,</w:t>
        <w:br/>
        <w:t>Бруно - будет верный паж.</w:t>
        <w:br/>
        <w:t>Все мы сделаем красиво</w:t>
        <w:br/>
        <w:t>Волшебство - помощник наш.</w:t>
        <w:br/>
        <w:t>Увидав все превращенья,</w:t>
        <w:br/>
        <w:t>Мыши бросились бежать.</w:t>
        <w:br/>
        <w:t>“Я прошу у них прощенье,</w:t>
        <w:br/>
        <w:t>Наши мыши будут ржать.”</w:t>
        <w:br/>
        <w:t>И действительно заржали.</w:t>
        <w:br/>
        <w:t>Мы такого не видали,</w:t>
        <w:br/>
        <w:t>Чтобы четверо мышей</w:t>
        <w:br/>
        <w:t>Превратились в лошадей.</w:t>
        <w:br/>
        <w:t>Бьют копытом скакуны,</w:t>
        <w:br/>
        <w:t>С нетерпеньем ждут дороги.</w:t>
        <w:br/>
        <w:t>“Довезут тебя они,</w:t>
        <w:br/>
        <w:t>Поезжайте с миром, с богом.”</w:t>
        <w:br/>
        <w:t>“Сестры платье мне порвали…”</w:t>
        <w:br/>
        <w:t>“Ой, про платье я забыла,</w:t>
        <w:br/>
        <w:t>Стало легче им едва ли,</w:t>
        <w:br/>
        <w:t>Будет красивей чем было.”</w:t>
        <w:br/>
        <w:t>Стал у золушки наряд</w:t>
        <w:br/>
        <w:t>Красивей в сто тысяч крат.</w:t>
        <w:br/>
        <w:t>Атлас белый с кружевами,</w:t>
        <w:br/>
        <w:t>Жемчуг с вышивкой, кругами.</w:t>
        <w:br/>
        <w:t>Ножки в туфельки одеты</w:t>
        <w:br/>
        <w:t>Сразу видно бальные.</w:t>
        <w:br/>
        <w:t>Как упал на них луч света,</w:t>
        <w:br/>
        <w:t>Светятся - хрустальные.</w:t>
        <w:br/>
        <w:t>“Все, езжай на бал, но помни,</w:t>
        <w:br/>
        <w:t>Что не долго волшебство.</w:t>
        <w:br/>
        <w:t>В полночь бой часы исполнят,</w:t>
        <w:br/>
        <w:t>Сразу кончится оно.</w:t>
        <w:br/>
        <w:t>Кони станут вновь мышами,</w:t>
        <w:br/>
        <w:t>Станет тыквой дележанс,</w:t>
        <w:br/>
        <w:t>Бруно с длинными ушами</w:t>
        <w:br/>
        <w:t>Будет бегать возле вас.”</w:t>
        <w:br/>
        <w:t>Кони резво взяли с места,</w:t>
        <w:br/>
        <w:t>Бал уж начался давно.</w:t>
        <w:br/>
        <w:t>Что же будет ? - неизвестно,</w:t>
        <w:br/>
        <w:t>Нам предвидеть не дано.</w:t>
        <w:br/>
        <w:br/>
        <w:t>В это время на балу</w:t>
        <w:br/>
        <w:t>Принц испытывал тоску.</w:t>
        <w:br/>
        <w:t>Чтоб гостей всех не обидеть</w:t>
        <w:br/>
        <w:t>Принц со всеми танцевал.</w:t>
        <w:br/>
        <w:t>Но никак на мог увидеть</w:t>
        <w:br/>
        <w:t>Ту, которую искал.</w:t>
        <w:br/>
        <w:t>Сестры Золушки на бале</w:t>
        <w:br/>
        <w:t>С Принцем тоже танцевали,</w:t>
        <w:br/>
        <w:t>Но успеха не имели,</w:t>
        <w:br/>
        <w:t>И по сторонам смотрели.</w:t>
        <w:br/>
        <w:t>Кто богаче все гадали.</w:t>
        <w:br/>
        <w:t>Женихов себе искали,</w:t>
        <w:br/>
        <w:t>Тут и прибыл дележанс.</w:t>
        <w:br/>
        <w:t>Золушку никто не встретил,</w:t>
        <w:br/>
        <w:t>По ступенькам поднялась,</w:t>
        <w:br/>
        <w:t>В зал вошла как легкий ветер.</w:t>
        <w:br/>
        <w:t>Принц как был с открытым ртом,</w:t>
        <w:br/>
        <w:t>Так и замер: “Наважденье…”</w:t>
        <w:br/>
        <w:t>Но в себя придя с трудом,</w:t>
        <w:br/>
        <w:t>Шел навстречу с нетерпеньем.</w:t>
        <w:br/>
        <w:t>Пригласил ее на вальс,</w:t>
        <w:br/>
        <w:t>Закружил под звуки флейты.</w:t>
        <w:br/>
        <w:t>“Я не видел раньше вас,</w:t>
        <w:br/>
        <w:t>Вы чудесней всех, поверьте.</w:t>
        <w:br/>
        <w:t>Вы танцуете прекрасно,</w:t>
        <w:br/>
        <w:t>Так всю жизнь бы танцевал.</w:t>
        <w:br/>
        <w:t>Опустив глаза, смиренно</w:t>
        <w:br/>
        <w:t>В вальсе Золушка плыла,</w:t>
        <w:br/>
        <w:t>Ловко, необыкновенно,</w:t>
        <w:br/>
        <w:t>Словно невесомая.</w:t>
        <w:br/>
        <w:t>Где взялась такая смелость,</w:t>
        <w:br/>
        <w:t>От родителей имелась?</w:t>
        <w:br/>
        <w:t>Иль сама явилась вдруг,</w:t>
        <w:br/>
        <w:t>Заменив собой испуг?</w:t>
        <w:br/>
        <w:t>Время шло неумолимо,</w:t>
        <w:br/>
        <w:t>Только Золушка забыла</w:t>
        <w:br/>
        <w:t>Про волшебный уговор.</w:t>
        <w:br/>
        <w:t>Ей, конечно, не в укор.</w:t>
        <w:br/>
        <w:t>А часы на главной башне</w:t>
        <w:br/>
        <w:t>В полночь начали свой бой.</w:t>
        <w:br/>
        <w:t>Золушке вдруг стало страшно,</w:t>
        <w:br/>
        <w:t>И теперь мне стало ясно:</w:t>
        <w:br/>
        <w:t>Этой встречи я и ждал.”</w:t>
        <w:br/>
        <w:t>В это время все шептались:</w:t>
        <w:br/>
        <w:t>Кто такая, чьих кровей?</w:t>
        <w:br/>
        <w:t>Здешняя она едва ли,</w:t>
        <w:br/>
        <w:t>Дочь заморских королей?</w:t>
        <w:br/>
        <w:t>Потому и опоздала,</w:t>
        <w:br/>
        <w:t>Видно был не близким путь,</w:t>
        <w:br/>
        <w:t>По лесам она блуждала,</w:t>
        <w:br/>
        <w:t>Ах, как интересно, жуть.</w:t>
        <w:br/>
        <w:t>И Король гадал конечно:</w:t>
        <w:br/>
        <w:t>“Где таких Принцесс растят ?</w:t>
        <w:br/>
        <w:t>Молодым везет же вечно,</w:t>
        <w:br/>
        <w:t>Как же я за Принца рад!</w:t>
        <w:br/>
        <w:t>Мне пора уж нянчить внуков,</w:t>
        <w:br/>
        <w:t>Так прекрасен был покой.</w:t>
        <w:br/>
        <w:br/>
        <w:t>Времени для объяснений</w:t>
        <w:br/>
        <w:t>Нет, и Золушка спешит,</w:t>
        <w:br/>
        <w:t>С каждым шагом пробужденье.</w:t>
        <w:br/>
        <w:t>Бой часов как крик души.</w:t>
        <w:br/>
        <w:t>По ступенькам, вниз, скорее,</w:t>
        <w:br/>
        <w:t>Заскочила в дележанс,</w:t>
        <w:br/>
        <w:t>Ужас, если не успеет,</w:t>
        <w:br/>
        <w:t>Есть еще последний шанс.</w:t>
        <w:br/>
        <w:t>Кони с места взяли резво,</w:t>
        <w:br/>
        <w:t>Только лишь за поворот,</w:t>
        <w:br/>
        <w:t>Сразу волшебство исчезло,</w:t>
        <w:br/>
        <w:t>Было сказочно и вот:</w:t>
        <w:br/>
        <w:t>Тыква вместо дележанса,</w:t>
        <w:br/>
        <w:t>Мыши вместо лошадей,</w:t>
        <w:br/>
        <w:t>Платье выглядит ужасно,</w:t>
        <w:br/>
        <w:t>Только туфелька при ней.</w:t>
        <w:br/>
        <w:t>Где вторая, потерялась?</w:t>
        <w:br/>
        <w:t>На ступеньках, второпях</w:t>
        <w:br/>
        <w:t>Соскочила и осталась,</w:t>
        <w:br/>
        <w:t>В чьих она теперь руках?</w:t>
        <w:br/>
        <w:t>Как там Принц? Расстроен очень.</w:t>
        <w:br/>
        <w:t>Ходит он, потупив взгляд.</w:t>
        <w:br/>
        <w:t>Все случилось вдруг, а впрочем</w:t>
        <w:br/>
        <w:t>Сам во всем и виноват.</w:t>
        <w:br/>
        <w:t>По ступенькам Принц спустился,</w:t>
        <w:br/>
        <w:t>Под ногами на пути</w:t>
        <w:br/>
        <w:t>Туфелька - он удивился,</w:t>
        <w:br/>
        <w:t>Как владелицу найти?</w:t>
        <w:br/>
        <w:t>Сам Король в недоменьи:</w:t>
        <w:br/>
        <w:t>“Как же так , была и нет ?</w:t>
        <w:br/>
        <w:t>Если это приведенье…</w:t>
        <w:br/>
        <w:t>Как же быть, кто даст совет?”</w:t>
        <w:br/>
        <w:t>Только главный генерал,</w:t>
        <w:br/>
        <w:t>Туфельку держав молчал.</w:t>
        <w:br/>
        <w:t>А потом сказал: ” Я смею</w:t>
        <w:br/>
        <w:t>Предложить одну идею:</w:t>
        <w:br/>
        <w:t>Больно туфелька мала,</w:t>
        <w:br/>
        <w:t>Только знаем, что она</w:t>
        <w:br/>
        <w:t>Незнакомке впору.</w:t>
        <w:br/>
        <w:t>Значит мы без разговору</w:t>
        <w:br/>
        <w:t>Едем тотчас по дворам</w:t>
        <w:br/>
        <w:t>Мерить туфельку к ногам.</w:t>
        <w:br/>
        <w:t>Есть у нас надежда все же</w:t>
        <w:br/>
        <w:t>Отыскать ее, быть может.</w:t>
        <w:br/>
        <w:t>Так что принц ложитесь спать,</w:t>
        <w:br/>
        <w:t>Утром будем что-то знать.</w:t>
        <w:br/>
        <w:br/>
        <w:t>И поехала карета по дворам</w:t>
        <w:br/>
        <w:t>Мерить туфельку хрустальную к ногам.</w:t>
        <w:br/>
        <w:t>Все стараются надеть,</w:t>
        <w:br/>
        <w:t>Больно? Что ж перетерпеть,</w:t>
        <w:br/>
        <w:t>Но увы, не так - то просто,</w:t>
        <w:br/>
        <w:t>Если ножка больше ростом.</w:t>
        <w:br/>
        <w:t>Так искали до утра,</w:t>
        <w:br/>
        <w:t>Возвращаться уж пора.</w:t>
        <w:br/>
        <w:t>На пути еще усадьба…</w:t>
        <w:br/>
        <w:t>“Жалко, что не будет свадьбы.</w:t>
        <w:br/>
        <w:t>Вот проверим этот дом</w:t>
        <w:br/>
        <w:t>И домой уже потом.”</w:t>
        <w:br/>
        <w:t>Ночь кончалась, на рассвете</w:t>
        <w:br/>
        <w:t>Королевская карета</w:t>
        <w:br/>
        <w:t>Под веселый птичий спор</w:t>
        <w:br/>
        <w:t>Прямо к Золушке во двор.</w:t>
        <w:br/>
        <w:t>Королевская карета,</w:t>
        <w:br/>
        <w:t>Может быть случайно это,</w:t>
        <w:br/>
        <w:t>Ранний час не для гостей,</w:t>
        <w:br/>
        <w:t>Иль недобрых новостей.</w:t>
        <w:br/>
        <w:t>Быть чему - не миновать,</w:t>
        <w:br/>
        <w:t>Буду платье одевать.</w:t>
        <w:br/>
        <w:t>Только выйти не успела,</w:t>
        <w:br/>
        <w:t>Половица заскрипела,</w:t>
        <w:br/>
        <w:t>Дверь закрыли на замок.</w:t>
        <w:br/>
        <w:t>“Кто бы это сделать смог?”</w:t>
        <w:br/>
        <w:t>Мышка Кус и мышка Жак</w:t>
        <w:br/>
        <w:t>Пропищали :”Как же так ?</w:t>
        <w:br/>
        <w:t>Ой, беда случится,</w:t>
        <w:br/>
        <w:t>Нужно суетиться.</w:t>
        <w:br/>
        <w:t>Много лет тому назад</w:t>
        <w:br/>
        <w:t>Мыши старые твердят:</w:t>
        <w:br/>
        <w:t>Что хозяин ключ и спицу</w:t>
        <w:br/>
        <w:t>Уронил под половицу.</w:t>
        <w:br/>
        <w:t>Спицу длинную достал,</w:t>
        <w:br/>
        <w:t>Ключ же он искать не стал.</w:t>
        <w:br/>
        <w:t>И про ключ тот все забыли,</w:t>
        <w:br/>
        <w:t>Времена другие были.</w:t>
        <w:br/>
        <w:t>Был наполнен дом весельем,</w:t>
        <w:br/>
        <w:t>Праздники и дни рожденья</w:t>
        <w:br/>
        <w:t>Отмечали - песни пели,</w:t>
        <w:br/>
        <w:t>Пироги с черешней ели.</w:t>
        <w:br/>
        <w:t>Где же эта половица?</w:t>
        <w:br/>
        <w:t>Храбрый подлость не боится.</w:t>
        <w:br/>
        <w:t>Вот и ключ лежит в пыли.”</w:t>
        <w:br/>
        <w:t>Шорох слышится вдали.</w:t>
        <w:br/>
        <w:t>“Смелым шорох не помеха,</w:t>
        <w:br/>
        <w:t>Через трудности к успеху.</w:t>
        <w:br/>
        <w:t>Ох, тяжел же этот ключ,</w:t>
        <w:br/>
        <w:t>Если б не был я могуч,</w:t>
        <w:br/>
        <w:t>Мы бы ключ не одолели,</w:t>
        <w:br/>
        <w:t>Жаль что мало сыра съели.”</w:t>
        <w:br/>
        <w:t>“Ты храбрец, конечно, Жак,</w:t>
        <w:br/>
        <w:t>Но скажу тебе я так:</w:t>
        <w:br/>
        <w:t>Ты хвастун каких ведь мало,</w:t>
        <w:br/>
        <w:t>Я от хвастовства устала.</w:t>
        <w:br/>
        <w:t>Ключ толкай быстрей под дверь,</w:t>
        <w:br/>
        <w:t>Золушка взяла? - проверь.”</w:t>
        <w:br/>
        <w:t>А внизу в просторном зале</w:t>
        <w:br/>
        <w:t>Туфли к ножкам примеряли.</w:t>
        <w:br/>
        <w:t>Две сестрицы так старались,</w:t>
        <w:br/>
        <w:t>Так пыхтели и ругались.</w:t>
        <w:br/>
        <w:t>Что же результат один,</w:t>
        <w:br/>
        <w:t>Встал усталый господин</w:t>
        <w:br/>
        <w:t>И скорее для порядка,</w:t>
        <w:br/>
        <w:t>Чем с надеждой на успех.</w:t>
        <w:br/>
        <w:t>“Есть ли девицы в остатке?</w:t>
        <w:br/>
        <w:t>Мы должны проверить всех.”</w:t>
        <w:br/>
        <w:t>“Нету,”- мачеха солгала.</w:t>
        <w:br/>
        <w:t>Тут и Золушка вошла,</w:t>
        <w:br/>
        <w:t>“Дома ты, а я не знала,</w:t>
        <w:br/>
        <w:t>Я искала, не нашла.”</w:t>
        <w:br/>
        <w:t>“Вот возьмите башмачок,</w:t>
        <w:br/>
        <w:t>Примеряйте, ух ты впору,</w:t>
        <w:br/>
        <w:t>Все таки найти я смог,</w:t>
        <w:br/>
        <w:t>Это были вы, нет спору.”</w:t>
        <w:br/>
        <w:t>Спорить Золушка не стала,</w:t>
        <w:br/>
        <w:t>Башмачок второй достала,</w:t>
        <w:br/>
        <w:t>Ножки юркнули в хрусталь…</w:t>
        <w:br/>
        <w:t>Кто не видел это - жаль.</w:t>
        <w:br/>
        <w:t>Мачеха и две сестрицы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от раскрыли словно птицы.</w:t>
        <w:br/>
        <w:t>Молвить не могли ни слова,</w:t>
        <w:br/>
        <w:t>Рот закрыв, открыли снова.</w:t>
        <w:br/>
        <w:t>Принц единожды теряв,</w:t>
        <w:br/>
        <w:t>Не желал ждать ни минуты,</w:t>
        <w:br/>
        <w:t>Скакуна сам оседлав,</w:t>
        <w:br/>
        <w:t>Гнал он на пожар как будто.</w:t>
        <w:br/>
        <w:t>Он узнал, он этот взгляд</w:t>
        <w:br/>
        <w:t>Так искал, и путь был долог,</w:t>
        <w:br/>
        <w:t>А наряд, да что наряд,</w:t>
        <w:br/>
        <w:t>Если ты влюблен и молод.</w:t>
        <w:br/>
        <w:t>Принц признался ей в любви.</w:t>
        <w:br/>
        <w:t>Золушка дала согласие,</w:t>
        <w:br/>
        <w:t>И былые все ненастстя</w:t>
        <w:br/>
        <w:t>Вмиг растаяли вдали.</w:t>
        <w:br/>
        <w:t>Свадьбу во дворце играли,</w:t>
        <w:br/>
        <w:t>Ели, пили, танцевали,</w:t>
        <w:br/>
        <w:t>За здоровье молодых</w:t>
        <w:br/>
        <w:t>Кубки поднимал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Сценарий музыкальной театрализованной игры.</w:t>
        <w:br/>
        <w:t>ЗОЛУШКА</w:t>
        <w:br/>
        <w:t>По мотивам сказки Шарля Перро</w:t>
        <w:br/>
        <w:br/>
        <w:t>Составила: воспитатель I квалификационной категории Легкова Е.Л.</w:t>
        <w:br/>
        <w:t>Стихи: Легкова Е.Л., Легков В.В.</w:t>
        <w:br/>
        <w:br/>
        <w:t>Исполнители: дети 6-7 лет</w:t>
        <w:br/>
        <w:t>2005</w:t>
        <w:br/>
        <w:br/>
        <w:t>Действие 1</w:t>
        <w:br/>
        <w:br/>
        <w:t>Звучит фонограмма, открывается занавес, на сцене ночь, две сестры Золушки спят, </w:t>
        <w:br/>
        <w:t>Золушка варит обед.</w:t>
        <w:br/>
        <w:br/>
        <w:t>фонограмма: </w:t>
        <w:br/>
        <w:t>Мы сказку начнем, как велит нам обычай,</w:t>
        <w:br/>
        <w:t>В одном королевстве жил добрый лесничий</w:t>
        <w:br/>
        <w:t>Он жил одиноко в зеленой глуши,</w:t>
        <w:br/>
        <w:t>И в дочке своей он не чаял души.</w:t>
        <w:br/>
        <w:br/>
        <w:t>Для девочки милой и солнце светило,</w:t>
        <w:br/>
        <w:t>И дрозд распевал, и медведь танцевал.</w:t>
        <w:br/>
        <w:t>И роза цвела – такие дела,</w:t>
        <w:br/>
        <w:t>Такие, такие, такие дела.</w:t>
        <w:br/>
        <w:br/>
        <w:t>Но злючая мачеха там появилась,</w:t>
        <w:br/>
        <w:t>И в доме лесничего все изменилось.</w:t>
        <w:br/>
        <w:t>Она обожает своих дочерей,</w:t>
        <w:br/>
        <w:t>А Золушку гонит: «Работай скорей!»</w:t>
        <w:br/>
        <w:br/>
        <w:t>Для Золушки кроткой – тазы, сковородки,</w:t>
        <w:br/>
        <w:t>Котлы и горшки, пинки и сщелчки,</w:t>
        <w:br/>
        <w:t>Игла и метла  – такие дела,</w:t>
        <w:br/>
        <w:t>такие, такие, такие дела.</w:t>
        <w:br/>
        <w:br/>
        <w:t>Фонограмма закончилась, Золушка чистит котел и </w:t>
        <w:br/>
        <w:t>напевает песенку</w:t>
        <w:br/>
        <w:br/>
        <w:t>Песенка Золушки</w:t>
        <w:br/>
        <w:t>Дразнят Золушкой меня, </w:t>
        <w:br/>
        <w:t>Потому что у огня,</w:t>
        <w:br/>
        <w:t>Силы не жалея,</w:t>
        <w:br/>
        <w:t>В кухне я тружусь, тружусь,</w:t>
        <w:br/>
        <w:t>С печкой я вожусь, вожусь,</w:t>
        <w:br/>
        <w:t>И всегда в золе я...</w:t>
        <w:br/>
        <w:br/>
        <w:t>Начинается утро , просыпаются сестры, потягиваются, зевают. </w:t>
        <w:br/>
        <w:t>Входит мачеха</w:t>
        <w:br/>
        <w:br/>
        <w:t>МАЧЕХА</w:t>
        <w:br/>
        <w:t>Крошки мои, пора, пора к столу</w:t>
        <w:br/>
        <w:br/>
        <w:t>все садятся за стол, сестры стучат ложками, мачеха звенит в колокольчик. </w:t>
        <w:br/>
        <w:t>Золушка выбегает на сцену с подносом и подает завтрак. </w:t>
        <w:br/>
        <w:t>Выходит Лесничий, качает головой.  То же садиться за стол.</w:t>
        <w:br/>
        <w:t>Завтракают.</w:t>
        <w:br/>
        <w:t>Из окна слышен голос королевского глашатая о начале бала</w:t>
        <w:br/>
        <w:br/>
        <w:t>фонограмма:</w:t>
        <w:br/>
        <w:t>всем, всем, всем</w:t>
        <w:br/>
        <w:t>мы рады сообщить вам, что во дворце</w:t>
        <w:br/>
        <w:br/>
        <w:t>состоится большой и шумный бал</w:t>
        <w:br/>
        <w:t>и будет счастлив каждый, кто туда попал.</w:t>
        <w:br/>
        <w:t>торопитесь, торопитесь</w:t>
        <w:br/>
        <w:br/>
        <w:t>сестры вскакивают, пританцовывают,</w:t>
        <w:br/>
        <w:br/>
        <w:t>СЕСТРЫ</w:t>
        <w:br/>
        <w:t>Бал! Бал! Бал!</w:t>
        <w:br/>
        <w:t>Наконец то карнавал!</w:t>
        <w:br/>
        <w:br/>
        <w:t>СЕСТРА 1 (Золушке)</w:t>
        <w:br/>
        <w:t>Снова в вечер, блеск огней,</w:t>
        <w:br/>
        <w:t>Платье сшей мне поскорей!</w:t>
        <w:br/>
        <w:t>Здесь оборки, тут волна,</w:t>
        <w:br/>
        <w:t>Будет принц мой без ума.</w:t>
        <w:br/>
        <w:br/>
        <w:t>СЕСТРА 2 (Золушке)</w:t>
        <w:br/>
        <w:t>Нет уж... Золушка, послушай,</w:t>
        <w:br/>
        <w:t>ты сегодня уж не кушай,</w:t>
        <w:br/>
        <w:t>платье мне получше сшей,</w:t>
        <w:br/>
        <w:t>чтоб смотрелось веселей!</w:t>
        <w:br/>
        <w:br/>
        <w:t>Будет платье у меня</w:t>
        <w:br/>
        <w:t>Словно золотом горя!</w:t>
        <w:br/>
        <w:t>Ты сошьешь его не зря,</w:t>
        <w:br/>
        <w:t>Стану королевой я!</w:t>
        <w:br/>
        <w:t>Сестры, радуясь, убегают</w:t>
        <w:br/>
        <w:br/>
        <w:t>ЗОЛУШКА</w:t>
        <w:br/>
        <w:t>А я?</w:t>
        <w:br/>
        <w:br/>
        <w:t>МАЧЕХА</w:t>
        <w:br/>
        <w:t>Много дел ведь у тебя:</w:t>
        <w:br/>
        <w:t>Причешись, умой себя,</w:t>
        <w:br/>
        <w:t>И подумай ты, над тем,</w:t>
        <w:br/>
        <w:t>Как пошить нам платья всем!</w:t>
        <w:br/>
        <w:br/>
        <w:t>Все уходят, Золушка, идет на кухню, шьет платье, гладит лоскутки.</w:t>
        <w:br/>
        <w:t>Поет свою песенку.</w:t>
        <w:br/>
        <w:t>За кулисами раздается звонок колокольчика. Золушка хватает платье – бежит за кулисы.</w:t>
        <w:br/>
        <w:t>На сцену выходят нарядно одетые мачеха и сестры. За ними идет Золушка</w:t>
        <w:br/>
        <w:br/>
        <w:t>МАЧЕХА</w:t>
        <w:br/>
        <w:t>Золушка, послушай, крошка!</w:t>
        <w:br/>
        <w:t>Потрудись еще немножко,</w:t>
        <w:br/>
        <w:t>В доме все ты прибери:</w:t>
        <w:br/>
        <w:t>На год кофе намели,</w:t>
        <w:br/>
        <w:t>Посади среди цветов,</w:t>
        <w:br/>
        <w:t>Сорок розовых кустов,</w:t>
        <w:br/>
        <w:t>И пока не подрастут,</w:t>
        <w:br/>
        <w:t>Подметай дорожки тут.</w:t>
        <w:br/>
        <w:br/>
        <w:t>Если будешь ты стараться,</w:t>
        <w:br/>
        <w:t>Все исполнишь до конца,</w:t>
        <w:br/>
        <w:t>То на бал полюбоваться,</w:t>
        <w:br/>
        <w:t>Сможешь ты в окно дворца.</w:t>
        <w:br/>
        <w:br/>
        <w:t>Все уходят, Золушка идет на кухню, садиться, плачет.</w:t>
        <w:br/>
        <w:t>Гаснет свет, появляется волшебница.</w:t>
        <w:br/>
        <w:br/>
        <w:t>ФЕЯ</w:t>
        <w:br/>
        <w:t>Здравствуй, Золушка!</w:t>
        <w:br/>
        <w:br/>
        <w:t>ЗОЛУШКА</w:t>
        <w:br/>
        <w:t>Здравствуй, крестная!</w:t>
        <w:br/>
        <w:br/>
        <w:t>ФЕЯ</w:t>
        <w:br/>
        <w:t>Я все знаю, не тужи.</w:t>
        <w:br/>
        <w:t>Лучше службу сослужи:</w:t>
        <w:br/>
        <w:t>Глазки сделай веселей,</w:t>
        <w:br/>
        <w:t>Давай тыкву поспелей!</w:t>
        <w:br/>
        <w:br/>
        <w:t>Золушка приносит тыкву, гаснет свет, тыква превращается в карету.</w:t>
        <w:br/>
        <w:t>Золушка приносит мышеловку</w:t>
        <w:br/>
        <w:t>ФЕЯ</w:t>
        <w:br/>
        <w:t>Белоснежных трех коней</w:t>
        <w:br/>
        <w:t>Дружно сделаем с мышей,</w:t>
        <w:br/>
        <w:t>Ну, а кучер молодой - </w:t>
        <w:br/>
        <w:t>Будет с крысы удалой!</w:t>
        <w:br/>
        <w:br/>
        <w:t>Гаснет свет, на сцену выбегают кони и кучер. Встают к карете.</w:t>
        <w:br/>
        <w:t>Фея смотрит на Золушку, качает головой.</w:t>
        <w:br/>
        <w:t>Взмахивает палочкой, свет гаснет, Золушка превращается в принцессу.</w:t>
        <w:br/>
        <w:br/>
        <w:t>ФЕЯ</w:t>
        <w:br/>
        <w:t>Вот, теперь на бал спеши!</w:t>
        <w:br/>
        <w:t>Веселись там от души.</w:t>
        <w:br/>
        <w:t>Но, не позже, чем в 12-ть</w:t>
        <w:br/>
        <w:t>Нужно с бала возвращаться.</w:t>
        <w:br/>
        <w:br/>
        <w:t>Как пробьет 12 раз,</w:t>
        <w:br/>
        <w:t>Все исчезнет в тот же час:</w:t>
        <w:br/>
        <w:t>Кучер, кони и карета.</w:t>
        <w:br/>
        <w:t>Золушка, запомни это!</w:t>
        <w:br/>
        <w:br/>
        <w:t>В догонку. </w:t>
        <w:br/>
        <w:br/>
        <w:t>Как пробьет 12 раз,</w:t>
        <w:br/>
        <w:t>Все исчезнет в тот же час!</w:t>
        <w:br/>
        <w:br/>
        <w:t>Золушка уезжает, занавес закрывается</w:t>
        <w:br/>
        <w:br/>
        <w:t>Действие 2</w:t>
        <w:br/>
        <w:t>Дворец, на троне сидит принц и старый король.</w:t>
        <w:br/>
        <w:t>Все гости танцуют.</w:t>
        <w:br/>
        <w:br/>
        <w:t>КОРОЛЬ (принцу)</w:t>
        <w:br/>
        <w:t>Потанцуй, малыш, немножко.</w:t>
        <w:br/>
        <w:t>Пригласи на танец крошку,</w:t>
        <w:br/>
        <w:t>Вон та – рыжая, что с бантом.</w:t>
        <w:br/>
        <w:t>Да не будь же букой, франтом!</w:t>
        <w:br/>
        <w:br/>
        <w:br/>
        <w:t>ПРИНЦ</w:t>
        <w:br/>
        <w:t>Ох, мой папа, я устал!</w:t>
        <w:br/>
        <w:t>И не нравится мне бал.</w:t>
        <w:br/>
        <w:t>Все твои, прости, девицы,</w:t>
        <w:br/>
        <w:t>Могут только веселиться.</w:t>
        <w:br/>
        <w:br/>
        <w:t>Входит Золушка, музыка стихает. Все на нее смотрят.</w:t>
        <w:br/>
        <w:t>Принц от удивления встает с трона.</w:t>
        <w:br/>
        <w:br/>
        <w:t>КОРОЛЬ</w:t>
        <w:br/>
        <w:t>Что за диво! Вот напасть,</w:t>
        <w:br/>
        <w:t>Как прекрасна, прямо страсть!</w:t>
        <w:br/>
        <w:br/>
        <w:t>Принц идет к Золушке, приглашает на танец</w:t>
        <w:br/>
        <w:t>Танцуют и слышат бой часов.</w:t>
        <w:br/>
        <w:t>(фонограмма)</w:t>
        <w:br/>
        <w:t>Золушка испуганно смотрит на часы, убегает. Принц за ней.</w:t>
        <w:br/>
        <w:t>Принц грустный выходит из-за кулис с туфлей в руке.</w:t>
        <w:br/>
        <w:br/>
        <w:t>ПРИНЦ (задумчиво)</w:t>
        <w:br/>
        <w:t>Не догнал я незнакомку,</w:t>
        <w:br/>
        <w:t>Имя лишь кричал вдогонку...</w:t>
        <w:br/>
        <w:t>Не ответила она,</w:t>
        <w:br/>
        <w:t>Только туфелька одна.</w:t>
        <w:br/>
        <w:t>(отцу)</w:t>
        <w:br/>
        <w:t>Я люблю ее отец!</w:t>
        <w:br/>
        <w:br/>
        <w:t>КОРОЛЬ</w:t>
        <w:br/>
        <w:t>Вот, невеста, наконец!</w:t>
        <w:br/>
        <w:br/>
        <w:t>Король подзывает камердинера, говорит ему на ухо.</w:t>
        <w:br/>
        <w:br/>
        <w:t>КАМЕРДИНЕР</w:t>
        <w:br/>
        <w:t>Мой король, вот сей же час</w:t>
        <w:br/>
        <w:t>Я издам такой указ.</w:t>
        <w:br/>
        <w:br/>
        <w:t>фонограмма:</w:t>
        <w:br/>
        <w:t>король велел всем дамам</w:t>
        <w:br/>
        <w:t>в королевстве примерить</w:t>
        <w:br/>
        <w:t>эту туфельку</w:t>
        <w:br/>
        <w:t>кому придется в пору туфелька</w:t>
        <w:br/>
        <w:t>та станет, наконец,</w:t>
        <w:br/>
        <w:t>невестой принца.</w:t>
        <w:br/>
        <w:br/>
        <w:br/>
        <w:t>ЗАНАВЕС</w:t>
        <w:br/>
        <w:br/>
        <w:t>Действие 3</w:t>
        <w:br/>
        <w:t>Дом лесничего. Золушка моет посуду. Мачеха с дочерьми </w:t>
        <w:br/>
        <w:t>листают журнал. Входит король, принц и придворные.</w:t>
        <w:br/>
        <w:br/>
        <w:t>КАМЕРДИНЕР</w:t>
        <w:br/>
        <w:t>Мы явились к Вам, мадам,</w:t>
        <w:br/>
        <w:t>Принимайте в гости</w:t>
        <w:br/>
        <w:t>Счас я туфель передам</w:t>
        <w:br/>
        <w:t>Будем мерить в росте.</w:t>
        <w:br/>
        <w:br/>
        <w:t>КОРОЛЬ</w:t>
        <w:br/>
        <w:t>Рост, размер и все дела...</w:t>
        <w:br/>
        <w:t>Принц чтоб был доволен!</w:t>
        <w:br/>
        <w:t>Я отдам за ним тогда,</w:t>
        <w:br/>
        <w:t>Всей земли полдоли.</w:t>
        <w:br/>
        <w:br/>
        <w:t>МАЧЕХА</w:t>
        <w:br/>
        <w:t>Ну, конечно, это здесь,</w:t>
        <w:br/>
        <w:t>Счастье принца тужит.</w:t>
        <w:br/>
        <w:t>Ах, скорей, примерьте весь</w:t>
        <w:br/>
        <w:t>Гардеробчик нужный.</w:t>
        <w:br/>
        <w:br/>
        <w:t>Берет туфельку, примеряет дочерям. Туфелька не одевается.</w:t>
        <w:br/>
        <w:br/>
        <w:t>МАЧЕХА</w:t>
        <w:br/>
        <w:t>(примеряет одной дочери)</w:t>
        <w:br/>
        <w:t>Велика твоя нога,</w:t>
        <w:br/>
        <w:t>Где ж взяла такую?</w:t>
        <w:br/>
        <w:t>(примеряет другой дочери)</w:t>
        <w:br/>
        <w:t>Не нога, а кочерга,</w:t>
        <w:br/>
        <w:t>Ну-ка, дай другую!</w:t>
        <w:br/>
        <w:t>(зовет Золушку)</w:t>
        <w:br/>
        <w:t>Золушка, послушай, крошка,</w:t>
        <w:br/>
        <w:t>Помоги ты нам немножко,</w:t>
        <w:br/>
        <w:t>Туфельку надень скорей - </w:t>
        <w:br/>
        <w:t>Принцу будет веселей!</w:t>
        <w:br/>
        <w:br/>
        <w:t>Выходит Золушка, берет у мачехи туфельку, примеряет сестрам.</w:t>
        <w:br/>
        <w:br/>
        <w:t>ПРИНЦ</w:t>
        <w:br/>
        <w:t>Вот она – краса моя!</w:t>
        <w:br/>
        <w:t>Я давно ищу тебя!</w:t>
        <w:br/>
        <w:br/>
        <w:t>берет туфельку у Золушки и одевает ей.</w:t>
        <w:br/>
        <w:t>Выходит Лесничий и отдает принцу вторую туфельку, принц одевает и ее.</w:t>
        <w:br/>
        <w:t>(звучит фонограмма)</w:t>
        <w:br/>
        <w:br/>
        <w:t>ЗАНАВЕС</w:t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</w:r>
    </w:p>
    <w:sectPr>
      <w:type w:val="nextPage"/>
      <w:pgSz w:w="11906" w:h="16838"/>
      <w:pgMar w:left="567" w:right="566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58:00Z</dcterms:created>
  <dc:creator>WIN7XP</dc:creator>
  <dc:description/>
  <cp:keywords/>
  <dc:language>en-US</dc:language>
  <cp:lastModifiedBy>WIN7XP</cp:lastModifiedBy>
  <dcterms:modified xsi:type="dcterms:W3CDTF">2012-02-10T12:28:00Z</dcterms:modified>
  <cp:revision>1</cp:revision>
  <dc:subject/>
  <dc:title/>
</cp:coreProperties>
</file>